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1:00Z</dcterms:created>
  <dc:creator>oefrolova</dc:creator>
  <dc:description/>
  <dc:language>en-US</dc:language>
  <cp:lastModifiedBy>JJJ</cp:lastModifiedBy>
  <cp:lastPrinted>2011-08-23T16:47:00Z</cp:lastPrinted>
  <dcterms:modified xsi:type="dcterms:W3CDTF">2014-02-06T07:21:00Z</dcterms:modified>
  <cp:revision>2</cp:revision>
  <dc:subject/>
  <dc:title>ЧТО  ДЕЛАТЬ,  ЕСЛИ  ВАС  ЗАТОПИЛИ</dc:title>
</cp:coreProperties>
</file>